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аспоряжению контрольно-счетной палаты муниципального образования «Город Архангельск»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both"/>
        <w:outlineLvl w:val="0"/>
        <w:rPr>
          <w:color w:val="00FF00"/>
          <w:sz w:val="22"/>
          <w:szCs w:val="22"/>
        </w:rPr>
      </w:pPr>
      <w:r>
        <w:rPr>
          <w:sz w:val="22"/>
          <w:szCs w:val="22"/>
        </w:rPr>
        <w:t>от 30.12.2014 № 60р (в ред.от 04.12.2015 №55р)</w:t>
      </w:r>
    </w:p>
    <w:p>
      <w:pPr>
        <w:pStyle w:val="Normal"/>
        <w:autoSpaceDE w:val="false"/>
        <w:ind w:left="540" w:hanging="0"/>
        <w:jc w:val="both"/>
        <w:rPr>
          <w:color w:val="00FF00"/>
          <w:sz w:val="22"/>
          <w:szCs w:val="22"/>
        </w:rPr>
      </w:pPr>
      <w:r>
        <w:rPr>
          <w:color w:val="00FF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ЛАН </w:t>
      </w:r>
      <w:r>
        <w:rPr>
          <w:b/>
          <w:caps/>
        </w:rPr>
        <w:t>деятельности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FF00"/>
        </w:rPr>
      </w:pPr>
      <w:r>
        <w:rPr>
          <w:b/>
        </w:rPr>
        <w:t>КОНТРОЛЬНО-СЧЕТНОЙ ПАЛАТЫ МУНИЦИПАЛЬНОГО ОБРАЗОВА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ОРОД АРХАНГЕЛЬСК» НА 2015 ГОД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714" w:hanging="357"/>
        <w:jc w:val="center"/>
        <w:rPr/>
      </w:pPr>
      <w:r>
        <w:rPr/>
        <w:t>Экспертно-аналитическая деятельность</w:t>
      </w:r>
    </w:p>
    <w:p>
      <w:pPr>
        <w:pStyle w:val="Normal"/>
        <w:autoSpaceDE w:val="false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331"/>
        <w:gridCol w:w="3387"/>
        <w:gridCol w:w="2400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годового отчета об исполнении городского бюджета за 2014 год и экспертиза проекта решения Архангельской городской Думы «Об исполнении городского бюджета за 2014 год»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 Архангельс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информации о ходе исполнения городского бюджета за 1 квартал, 1 полугодие и 9 месяцев 2015 года в Архангельскую городскую Думу и мэру города Архангельск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 Архангельс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, август, ноябрь)</w:t>
            </w:r>
          </w:p>
        </w:tc>
      </w:tr>
      <w:tr>
        <w:trPr>
          <w:trHeight w:val="42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муниципальных правовых актов Архангельской городской Думы, мэра города Архангельска и мэрии города Архангельска (включая обоснованность финансово-экономических обоснований) в части, касающейся расходных обязательств МО «Город Архангельск»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 Архангельск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информации о результатах проведенных  контрольно-счетной палатой  контрольных и экспертно-аналитических мероприятий в Архангельскую городскую Думу и мэру города Архангельск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рганы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Город Архангельск»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дготовки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ветов на запросы органов местного самоуправления МО «Город Архангельск»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57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а решения о городском бюджете на 2016 год и на плановый период 2017 и 2018 годов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эрия города Архангельск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Контрольная  деятельность</w:t>
      </w:r>
    </w:p>
    <w:p>
      <w:pPr>
        <w:pStyle w:val="Normal"/>
        <w:autoSpaceDE w:val="false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331"/>
        <w:gridCol w:w="3387"/>
        <w:gridCol w:w="2400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онтрол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выделения, целевого и эффективного использования средств городского бюджета, выделенных в 2014 году на реализацию ведомственной целевой программы «Благоустройство в территориальных округах муниципального образования «Город Архангельск» - совместно с прокуратурой города Архангельска (по предложению прокуратуры города Архангельска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эрия го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ангельска,</w:t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территориальных округо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</w:tr>
      <w:tr>
        <w:trPr>
          <w:trHeight w:val="396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конности выделения, целевого и эффективного использования средств городского бюджета, выделенных на проведение работ по капитальному ремонту объектов муниципальных образовательных учреждений в 2014 году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п.2 в редакции распоряжения контрольно-счетной палаты от 27.02.2015 №6р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 Архангельска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чреждения, подведомственные департаменту образования мэрии города Архангельск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вопросу организации деятельности в сфере закупок в рамках положе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 Архангельск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</w:tr>
      <w:tr>
        <w:trPr>
          <w:trHeight w:val="164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нятых мер, направленных на устранение нарушений, выявленных контрольно-счетной палатой в ходе проведения проверки выделения и исполнения бюджетных ассигнований на предоставление бесплатного проезда гражданам, достигшим возраста 70 лет и старше, и сопровождающим их лицам в общественном транспорте по городским автобусным маршрутам за 2013 год - текущий период 2014 года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эрия города Архангельска, МУП «Архангельское предприятие пассажирских перевозо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</w:tr>
      <w:tr>
        <w:trPr>
          <w:trHeight w:val="491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выделения, целевого и эффективного использования бюджетных средств при реализации отдельных программных мероприятий муниципальной программы «Памятники истории и культуры Архангельска (2013 – 2015 годы)» на территории муниципального образования «Город Архангельск» за 2013 год – текущий период 2015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.5 в редакции распоряжения контрольно-счетной палаты от 23.06.2015 №26р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эрия города Архангельск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/>
              <w:t xml:space="preserve">администрации территориальных округов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ое полугодие </w:t>
            </w:r>
          </w:p>
        </w:tc>
      </w:tr>
      <w:tr>
        <w:trPr>
          <w:trHeight w:val="6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целевого, эффективного использования бюджетных средств и имущества муниципальными учреждениями, подведомственными управлению  культуры и молодежной политики мэрии города Архангельска, и законности выделения бюджетных средств  за 2014 год  и текущий период 2015 года 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мэрия города Архангельска,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муниципальные учреждения, подведомственные управлению  культуры и молодежной политики мэрии города Архангельск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полугодие </w:t>
            </w:r>
          </w:p>
        </w:tc>
      </w:tr>
      <w:tr>
        <w:trPr>
          <w:trHeight w:val="568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целевого, эффективного использования бюджетных средств и имущества муниципальными учреждениями, подведомственными управлению по физической культуре и спорту мэрии города Архангельска, и законности выделения бюджетных средств  за 2014 год  и текущий период 2015 года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.7 в редакции распоряжения контрольно-счетной палаты от 27.02.2015 №6р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эрия города Архангельска,  муниципальные учреждения, подведомственные управлению по физической культуре и спорту мэрии города Архангельск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и эффективности использования в 2014 году и текущем периоде 2015 года средств муниципального дорожного фонда муниципального образования «Город Архангельск» - совместно с прокуратурой города Архангельска (по предложению прокуратуры города Архангельск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.8 в редакции распоряжения контрольно-счетной палаты от 09.10.2015 №44р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рхангель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тор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, эффективного использования средств городского бюджета на оказание муниципальных услуг (выполнение работ) муниципальным бюджетным учреждением муниципального образования «Город Архангельск» «Городской центр экспертизы, мониторинга, психолого-педагогического и информационно-методического сопровождения «Леда» и законности их выделения в 2014 году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29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эрия города Архангельска,</w:t>
            </w:r>
          </w:p>
          <w:p>
            <w:pPr>
              <w:pStyle w:val="ConsPlusCell"/>
              <w:widowControl/>
              <w:tabs>
                <w:tab w:val="clear" w:pos="708"/>
                <w:tab w:val="left" w:pos="510" w:leader="none"/>
              </w:tabs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униципальное бюджетное учреждение муниципального образования «Город Архангельск» «Городской центр экспертизы, мониторинга, психолого-педагогического и информационно-методического сопровождения «Лед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е полугод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конности выделения, целевого и эффективного использования субсидий на возмещение убытков перевозчиков, осуществляющих перевозки пассажиров и багажа автобусами на острове Кего и на острове Бревенник,   за 2013 год  - текущий период 2015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п.10 в редакции распоряжения контрольно-счетной палаты от 27.02.2015 №6р, от 11.03.2015 №09р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эрия города Архангельска, перевозчики, осуществляющие перевозку пассажиров и багажа автобусами на острове Кего и на острове Бревенник по маршрутам регулярных автобусных перевоз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полугодие</w:t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го обеспечения и исполнения переданных государственных полномочий по деятельности комиссий по делам несовершеннолетних и защите их прав за счет средств субвенций из областного бюджета в 2014 году и текущем периоде 2015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.11 в редакции распоряжения контрольно-счетной палаты от 04.12.2015 №55р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ия город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рхангельск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торое полугодие</w:t>
            </w:r>
          </w:p>
        </w:tc>
      </w:tr>
      <w:tr>
        <w:trPr>
          <w:trHeight w:val="212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8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дельных вопросов финансово-хозяйственной деятельности муниципального учреждения муниципального образования «Город Архангельск» «Хозяйственная служба мэрии» за 2014 год и текущий период 2015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(п.12 в редакции распоряжения контрольно-счетной палаты от 23.10.2015 №46р)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муниципального образования «Город Архангельск» «Хозяйственная служба мэрии»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лугодие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Информационная и организационная деятель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700"/>
        <w:gridCol w:w="250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1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в Архангельскую городскую Думу отчета о деятельности контрольно-счетной палаты муниципального образования «Город Архангельск» за 2014 год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0 февраля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 и рабочих встречах по вопросам финансового контроля, конференциях Союза муниципальных   контрольно-счетных органов,  Совета контрольно-счетных органов Архангельской области           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с целью обмена  информацией с органами финансового контроля, а также в соответствии с заключенными контрольно-счетной палатой соглашениями о взаимодействии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и актуализация информации в разделе «Контрольно-счетная палата» на официальном Интернет-портале муниципального образования «Город Архангельск» в сети Интернет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седаниях Архангельской городской Думы, постоянных комиссий и рабочих групп, создаваемых Архангельской городской Думой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вещаниях, проводимых мэром города Архангельска и его заместителями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направленных контрольно-счетной палатой муниципального образования «Город Архангельск» представлений по результатам проведенных мероприятий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тверждение и направление в Архангельскую городскую Думу и мэру города Архангельска плана деятельности контрольно-счетной палаты муниципального образования «Город Архангельск» на 2016 год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декабр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в Архангельскую городскую Думу предложений по вопросам, планируемым контрольно-счетной палатой  к рассмотрению на заседаниях Архангельской городской Думы в 2016 год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стандартов внешнего муниципального финансового контроля                                                                    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законодательных и нормативных актов, ведомственных и инструктивных материалов для выполнения контрольной и экспертно-аналитической работы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4. Участие в мероприятиях, направленных на противодействие коррупц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51"/>
        <w:gridCol w:w="255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№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те при мэре города Архангельска по противодействию корруп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отдельному плану, утверждаемому мэрией города Архангельска</w:t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правоохранительными, налоговыми, контрольными и надзорными органами при осуществлении своей деятельно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5. Финансовое, материальное и кадровое обеспечение деятельности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700"/>
        <w:gridCol w:w="250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ставления, ведения и исполнение бюджетной сметы контрольно-счетной палаты                                                                                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бухгалтерской и иной отчетности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59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едставлением сотрудниками контрольно-счетной палаты сведений о доходах, расходах, об имуществе и обязательствах имущественного характер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</w:t>
            </w:r>
          </w:p>
        </w:tc>
      </w:tr>
      <w:tr>
        <w:trPr>
          <w:trHeight w:val="482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повышению квалификации сотрудников контрольно-счетной палаты                                                    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ттестации сотрудников контрольно-счетной палат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</w:tr>
      <w:tr>
        <w:trPr>
          <w:trHeight w:val="64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jc w:val="both"/>
              <w:rPr/>
            </w:pPr>
            <w:r>
              <w:rPr/>
              <w:t>Осуществление закупок в соответствии с Федеральным законом от 05.04.2013 № 44-ФЗ « 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</w:tr>
      <w:tr>
        <w:trPr>
          <w:trHeight w:val="616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й и кадровой работы в соответствии с требованиями действующего законодательства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сроки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4:00Z</dcterms:created>
  <dc:creator>SysoevaNA</dc:creator>
  <dc:description/>
  <cp:keywords/>
  <dc:language>en-US</dc:language>
  <cp:lastModifiedBy>Анна Юрьевна Знатных</cp:lastModifiedBy>
  <cp:lastPrinted>2015-10-26T10:52:00Z</cp:lastPrinted>
  <dcterms:modified xsi:type="dcterms:W3CDTF">2015-12-07T07:46:00Z</dcterms:modified>
  <cp:revision>133</cp:revision>
  <dc:subject/>
  <dc:title>Приложение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